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入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会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申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込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書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Style w:val="SVbN"/>
          <w:rFonts w:cs="ＭＳ Ｐゴシック"/>
          <w:szCs w:val="28"/>
          <w:lang w:val="en-US" w:eastAsia="ja-JP" w:bidi="ar-SA"/>
        </w:rPr>
        <w:t>【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会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員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年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間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登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録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票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（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団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体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登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録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用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）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】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063"/>
        <w:gridCol w:w="1063"/>
        <w:gridCol w:w="1063"/>
        <w:gridCol w:w="5953"/>
      </w:tblGrid>
      <w:tr>
        <w:trPr/>
        <w:tc>
          <w:tcPr>
            <w:tcW w:w="403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２０２５</w:t>
            </w:r>
            <w:r>
              <w:rPr>
                <w:rStyle w:val="SVbN1"/>
                <w:rFonts w:ascii="Arial" w:hAnsi="Arial" w:cs="Arial" w:eastAsia="ＭＳ Ｐゴシック"/>
                <w:sz w:val="24"/>
                <w:szCs w:val="24"/>
              </w:rPr>
              <w:t xml:space="preserve">  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年</w:t>
            </w:r>
            <w:r>
              <w:rPr>
                <w:rStyle w:val="SVbN1"/>
                <w:rFonts w:ascii="Arial" w:hAnsi="Arial" w:cs="Arial" w:eastAsia="ＭＳ Ｐゴシック"/>
                <w:sz w:val="24"/>
                <w:szCs w:val="24"/>
              </w:rPr>
              <w:t xml:space="preserve"> 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度</w:t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会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費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（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年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額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小学校単位の体操部等･･････････････････</w:t>
            </w:r>
            <w:r>
              <w:rPr/>
              <w:t xml:space="preserve">1,000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中学校単位の体操部等･･････････････････</w:t>
            </w:r>
            <w:r>
              <w:rPr/>
              <w:t xml:space="preserve">1,000 </w:t>
            </w:r>
            <w:r>
              <w:rPr/>
              <w:t xml:space="preserve">円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高等学校単位の体操部等････････････････</w:t>
            </w:r>
            <w:r>
              <w:rPr/>
              <w:t xml:space="preserve">1,000 </w:t>
            </w:r>
            <w:r>
              <w:rPr/>
              <w:t xml:space="preserve">円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地域の体操クラブ</w:t>
            </w:r>
            <w:r>
              <w:rPr/>
              <w:t>(</w:t>
            </w:r>
            <w:r>
              <w:rPr/>
              <w:t>サークル</w:t>
            </w:r>
            <w:r>
              <w:rPr/>
              <w:t>)</w:t>
            </w:r>
            <w:r>
              <w:rPr/>
              <w:t>等･･････････</w:t>
            </w:r>
            <w:r>
              <w:rPr/>
              <w:t xml:space="preserve">1,000 </w:t>
            </w:r>
            <w:r>
              <w:rPr/>
              <w:t xml:space="preserve">円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　　　　年　　　月　　　日　　　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　　会　費：　　　　　円を添えて申し込み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登録領域　</w:t>
            </w:r>
            <w:r>
              <w:rPr/>
              <w:t>(○</w:t>
            </w:r>
            <w:r>
              <w:rPr/>
              <w:t>を記入</w:t>
            </w:r>
            <w:r>
              <w:rPr/>
              <w:t>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体操競技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新 体 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一般体操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小学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中学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高校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850"/>
        <w:gridCol w:w="3296"/>
        <w:gridCol w:w="850"/>
        <w:gridCol w:w="4145"/>
      </w:tblGrid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Style w:val="SVbN1"/>
                <w:rFonts w:ascii="Arial" w:hAnsi="Arial" w:cs="ＭＳ Ｐゴシック" w:eastAsia="ＭＳ Ｐゴシック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6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Style w:val="SVbN1"/>
                <w:rFonts w:ascii="Arial" w:hAnsi="Arial" w:cs="ＭＳ Ｐゴシック" w:eastAsia="ＭＳ Ｐゴシック"/>
              </w:rPr>
              <w:t>団体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人　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入会時の人数</w:t>
            </w:r>
          </w:p>
        </w:tc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小学生　　男 子：　　　名　＋　女 子：　　　名　＝　合  計　　　　名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中学生    男 子：　　　名　＋　女 子：　　　名　＝　合  計　　　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高校生    男 子：　　　名　＋　女 子：　　　名　＝　合  計　　　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>
                <w:u w:val="single"/>
              </w:rPr>
              <w:t>○</w:t>
            </w:r>
            <w:r>
              <w:rPr>
                <w:u w:val="single"/>
              </w:rPr>
              <w:t>一　般    男 子：　　　名　＋　女 子：　　　名　＝　合  計　　　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　合　計    男 子：　　　名　＋　女 子：　　　名　＝　合  計　　　　名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EL </w:t>
            </w:r>
            <w:r>
              <w:rPr/>
              <w:t>：（　　　　）　　　　－　　　　　　　　　　</w:t>
            </w:r>
            <w:r>
              <w:rPr/>
              <w:t xml:space="preserve">FAX </w:t>
            </w:r>
            <w:r>
              <w:rPr/>
              <w:t>：（　　　　）　　　　－　　　　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　　　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Style w:val="SVbN1"/>
                <w:rFonts w:ascii="Arial" w:hAnsi="Arial" w:cs="ＭＳ Ｐゴシック" w:eastAsia="ＭＳ Ｐゴシック"/>
              </w:rPr>
              <w:t>責任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役　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　　　　　　　　　　　 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EL </w:t>
            </w:r>
            <w:r>
              <w:rPr/>
              <w:t>：（　　　　）　　　　－　　　　　　　　　　</w:t>
            </w:r>
            <w:r>
              <w:rPr/>
              <w:t xml:space="preserve">FAX </w:t>
            </w:r>
            <w:r>
              <w:rPr/>
              <w:t>：（　　　　）　　　　－　　　　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公認審判員資格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なし　・　あり　（　第　　　種「名称：　　　　　　　　　　　　　　　 」 ）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公認指導員資格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なし　・  あり　（　名称：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VbN">
    <w:name w:val="ƒSƒVƒbƒN(‘å)"/>
    <w:qFormat/>
    <w:rPr>
      <w:rFonts w:ascii="Arial" w:hAnsi="Arial" w:eastAsia="ＭＳ Ｐゴシック"/>
      <w:sz w:val="28"/>
    </w:rPr>
  </w:style>
  <w:style w:type="character" w:styleId="SVbN1">
    <w:name w:val="ƒSƒVƒbƒN(’†)"/>
    <w:qFormat/>
    <w:rPr>
      <w:rFonts w:ascii="Arial" w:hAnsi="Arial" w:eastAsia="ＭＳ Ｐゴシック"/>
      <w:sz w:val="21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78</Words>
  <Characters>1197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菅原</dc:creator>
  <dc:description/>
  <dc:language>en-US</dc:language>
  <cp:lastModifiedBy/>
  <cp:lastPrinted>2023-04-14T10:46:00Z</cp:lastPrinted>
  <dcterms:modified xsi:type="dcterms:W3CDTF">2025-03-01T06:56:00Z</dcterms:modified>
  <cp:revision>42</cp:revision>
  <dc:subject/>
  <dc:title>A4縦　入会申込書【団体登録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明 嶋田</vt:lpwstr>
  </property>
</Properties>
</file>